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угана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6.04.2020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ood morning, children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ребята. Тема сегодняшнего урока «Мои каникулы» и наша задача сегодня – запомнить новые слова, их произношение, правописание. Для того, чтобы мы правильно могли вести нашу бесе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я предлагаю вам скачать видео книгу по нашему учебнику по или же пройти по ссылке ни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книга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dR5dpa9sZD4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давайте откроем книги, и посмотрим на новые слова на с.98 упр 1. .Для этого включите видео книгу (для удобства буду указывать время начала и окончания прослушивания), повторяйте за диктором три раза (повторяйте ровно столько раз, сколько нужн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сейчас давайте откроем учебники на с. 98 и найдем упр. 2. Используя образец, вы сейчас поговорите со своим одноклассником. Но для начала прочитаем и проговорим новые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 3, стр 99 слушаем аудиозапись и читаем по рол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я вам дам следующее задание на 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упражнения пришлите мне скриншотом/фото на эл.почту или ватсап. Оценки за выполненное задание появятся в электронном журна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ть слова упр 1 стр 98 учебник; упр 1,2 стр 54 раб те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есть вопросы, их можно задать в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R5dpa9sZD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38:00Z</dcterms:created>
  <dc:creator>Лейсан</dc:creator>
  <dc:description/>
  <cp:keywords/>
  <dc:language>en-US</dc:language>
  <cp:lastModifiedBy>Лейсан</cp:lastModifiedBy>
  <dcterms:modified xsi:type="dcterms:W3CDTF">2020-04-12T08:41:00Z</dcterms:modified>
  <cp:revision>1</cp:revision>
  <dc:subject/>
  <dc:title/>
</cp:coreProperties>
</file>